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3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0 по 26 ноя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718"/>
        <w:gridCol w:w="98"/>
        <w:gridCol w:w="2595"/>
        <w:gridCol w:w="103"/>
        <w:gridCol w:w="2290"/>
        <w:gridCol w:w="17"/>
        <w:gridCol w:w="6"/>
        <w:gridCol w:w="136"/>
        <w:gridCol w:w="241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ноябр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 права ребенка. День избирательной системы Краснодарского кра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1-26.11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ик, посвященный Дню матери и Дню матери-казачки на Кубани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бразовательные  организации района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7-23.11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Смолен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Мира, 1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3-27.11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Новодмитриев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ст-ца 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Красная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чее совещание  администрации  муниципального образования Северский район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Ткаченко А.Н. 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ноября 2023 года (вторник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работника налоговых органов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4.11.2023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«Это мамин день», посвященная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3.11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прыжкам на батуте (мальчики, девочки 9-10 лет; юноши, девушки 11-14 лет; юниоры, юниорки 15-16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1-26.11.202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аскетболу среди девушек до 13 лет (фина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 Абрау-Дюрс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Ткаченко А.Н. 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блюдения  правил  охраны труда и техники  безопасности при  проведении ремонтных работ и постановки техники на  хранение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при главе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2 ноября 2023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День  образования  отряда мобильного особого  назначения Главного управления Росгварди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о  краснодарскому  кр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Мероприятие антинаркотической направленности. Тематическое тренировочное занятие для групп ЭНП-1. Беседа «Наши мамы за наше счастливое будущее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</w:t>
            </w:r>
            <w:r>
              <w:rPr>
                <w:color w:val="000000"/>
                <w:sz w:val="28"/>
              </w:rPr>
              <w:t>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а изделий декоративно-прикладного  искусства и традиционных народных промыслов и ремесел «Любовью материнской мир  прекрасен», посвященный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26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 совещании ГКОУ ДПО «УМЦ ГО ЧС КК» в формате круглого стола  с руководителями  управлений (отделов) ГО  и ЧС Краснода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 Краснода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80 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здничный концерт «Любовью  материнской мир  прекрасен», посвященный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учащихся и концерт отделения «Музыкальный фольклор», «Мамина колыбельная»,  посвященные  Дню матери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ноябр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 xml:space="preserve">Проверка соблюдения  правил  охраны труда и техники  безопасности при  проведении ремонтных работ и постановки техники на  хранение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ПСХ «Колосок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Грейнрус Агро» 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 проект  здоровых привычек «Выбор сильны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7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ноября 2023 года  (пятница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й прием главы  муниципального образования Северский район, посвященный  Дню 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творческой  делегации Северского района в финале  краевого  фестиваля-конкурса «Во  славу Кубани,  на благо  Росс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ымск 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6.11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турнире муниципального образования  г. Геленджик по художественной  гимнастике  среди  гимнасток  2017 г.р. и старше, посвященном Дню  матер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Красных Партизан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6.11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Участие в </w:t>
            </w:r>
            <w:r>
              <w:rPr>
                <w:rFonts w:eastAsia="Calibri"/>
                <w:color w:val="000000"/>
                <w:sz w:val="28"/>
                <w:szCs w:val="24"/>
              </w:rPr>
              <w:t>Краевы</w:t>
            </w:r>
            <w:r>
              <w:rPr>
                <w:color w:val="000000"/>
                <w:sz w:val="28"/>
                <w:szCs w:val="24"/>
              </w:rPr>
              <w:t>х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соревнования</w:t>
            </w:r>
            <w:r>
              <w:rPr>
                <w:color w:val="000000"/>
                <w:sz w:val="28"/>
                <w:szCs w:val="24"/>
              </w:rPr>
              <w:t>х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на Кубок Губ</w:t>
            </w:r>
            <w:r>
              <w:rPr>
                <w:color w:val="000000"/>
                <w:sz w:val="28"/>
                <w:szCs w:val="24"/>
              </w:rPr>
              <w:t>ернатора Краснодарского края по волейболу среди женс</w:t>
            </w:r>
            <w:r>
              <w:rPr>
                <w:rFonts w:eastAsia="Calibri"/>
                <w:color w:val="000000"/>
                <w:sz w:val="28"/>
                <w:szCs w:val="24"/>
              </w:rPr>
              <w:t>ких команд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исание  соглашений в сфере  инвести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глав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Алышев Е.А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  <w:r>
              <w:rPr>
                <w:color w:val="000000"/>
                <w:sz w:val="4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церт учащихся «С любовью к маме», посвященных 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льтурно-досуговый проект «Пятница» «Своя  игра» 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 Львовское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Советская, 6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ноя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  <w:t xml:space="preserve">Участие в открытой Спартакиаде Черноморского побережья «Мир без  границ» в 2023 году (пауэрлифтинг)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г. Крымск 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  <w:t>ул. Свердлова, 3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6.11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Ежегодный турнир по быстрым шахматам среди юношей и девушек, мальчиков и девочек, памяти Ирины Сафошки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6.11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  <w:t xml:space="preserve">Участие в ХХХ Сельских спортивных играх Кубани 2023 года по волейболу (финальные соревнования)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. Белореченск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  <w:t>ул.Интернациональная,1а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мейный турнир «Большие игры», посвящённый празднованию Дня матер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ст-ца </w:t>
            </w:r>
            <w:r>
              <w:rPr>
                <w:color w:val="000000"/>
                <w:sz w:val="28"/>
                <w:szCs w:val="28"/>
              </w:rPr>
              <w:t>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ноябр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 А.Н.Ткаченко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3-11-17T12:33:00Z</cp:lastPrinted>
  <dcterms:modified xsi:type="dcterms:W3CDTF">2023-11-17T09:33:00Z</dcterms:modified>
  <cp:revision>25</cp:revision>
  <dc:subject/>
  <dc:title>УТВЕРЖДАЮ</dc:title>
</cp:coreProperties>
</file>